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ParkAvenue BT;Mistral" w:ascii="ParkAvenue BT;Mistral" w:hAnsi="ParkAvenue BT;Mistral"/>
          <w:sz w:val="72"/>
          <w:szCs w:val="72"/>
        </w:rPr>
        <w:drawing>
          <wp:inline distT="0" distB="0" distL="0" distR="0">
            <wp:extent cx="5905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親愛社會工作師事務所  </w:t>
      </w:r>
      <w:r>
        <w:rPr>
          <w:rFonts w:eastAsia="標楷體" w:cs="標楷體" w:ascii="標楷體" w:hAnsi="標楷體"/>
          <w:b/>
          <w:sz w:val="28"/>
          <w:szCs w:val="28"/>
        </w:rPr>
        <w:t>Lovecare S</w:t>
      </w:r>
      <w:r>
        <w:rPr>
          <w:rFonts w:eastAsia="標楷體" w:cs="標楷體" w:ascii="標楷體" w:hAnsi="標楷體"/>
          <w:b/>
          <w:sz w:val="28"/>
          <w:szCs w:val="28"/>
        </w:rPr>
        <w:t xml:space="preserve">ocial 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b/>
          <w:sz w:val="28"/>
          <w:szCs w:val="28"/>
        </w:rPr>
        <w:t xml:space="preserve">ervices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gency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555555"/>
        </w:rPr>
      </w:pPr>
      <w:r>
        <w:rPr>
          <w:rFonts w:ascii="標楷體" w:hAnsi="標楷體" w:cs="Tahoma" w:eastAsia="標楷體"/>
          <w:b/>
          <w:color w:val="555555"/>
        </w:rPr>
        <w:t>一份</w:t>
      </w:r>
      <w:r>
        <w:rPr>
          <w:rFonts w:ascii="標楷體" w:hAnsi="標楷體" w:cs="Tahoma" w:eastAsia="標楷體"/>
          <w:b/>
          <w:color w:val="555555"/>
        </w:rPr>
        <w:t>關愛</w:t>
      </w:r>
      <w:r>
        <w:rPr>
          <w:rFonts w:ascii="標楷體" w:hAnsi="標楷體" w:cs="Tahoma" w:eastAsia="標楷體"/>
          <w:b/>
          <w:color w:val="555555"/>
        </w:rPr>
        <w:t>、一份真情，崇尚</w:t>
      </w:r>
      <w:r>
        <w:rPr>
          <w:rFonts w:ascii="標楷體" w:hAnsi="標楷體" w:cs="Tahoma" w:eastAsia="標楷體"/>
          <w:b/>
          <w:color w:val="555555"/>
        </w:rPr>
        <w:t>親</w:t>
      </w:r>
      <w:r>
        <w:rPr>
          <w:rFonts w:ascii="標楷體" w:hAnsi="標楷體" w:cs="Tahoma" w:eastAsia="標楷體"/>
          <w:b/>
          <w:color w:val="555555"/>
        </w:rPr>
        <w:t>情、友情，珍惜生活、善待自己和他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</w:rPr>
        <w:t>個案抱怨與申訴處理辦法</w: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30175</wp:posOffset>
                </wp:positionV>
                <wp:extent cx="11995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、適用對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8.45pt;mso-wrap-distance-left:9.05pt;mso-wrap-distance-right:9.05pt;mso-wrap-distance-top:0pt;mso-wrap-distance-bottom:0pt;margin-top:10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、適用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83820</wp:posOffset>
                </wp:positionV>
                <wp:extent cx="0" cy="381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.6pt" to="14.8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凡接受本事務所服務中之當事人及其家屬，自覺有不公或損及個人權益時，得提出抱怨或申訴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41910</wp:posOffset>
                </wp:positionV>
                <wp:extent cx="1228090" cy="323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、申訴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5.45pt;mso-wrap-distance-left:9.05pt;mso-wrap-distance-right:9.05pt;mso-wrap-distance-top:0pt;mso-wrap-distance-bottom:0pt;margin-top:3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、申訴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171450</wp:posOffset>
                </wp:positionV>
                <wp:extent cx="0" cy="9239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3.5pt" to="14.8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事務所職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意見</w:t>
      </w:r>
      <w:r>
        <w:rPr>
          <w:rFonts w:eastAsia="標楷體"/>
        </w:rPr>
        <w:t>箱</w:t>
      </w:r>
      <w:r>
        <w:rPr>
          <w:rFonts w:ascii="標楷體" w:hAnsi="標楷體" w:eastAsia="標楷體"/>
        </w:rPr>
        <w:t>投書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電子信箱－             </w:t>
      </w:r>
      <w:r>
        <w:rPr>
          <w:rFonts w:eastAsia="標楷體" w:ascii="標楷體" w:hAnsi="標楷體"/>
        </w:rPr>
        <w:t>oliver@lovecare.org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申訴服務專線           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957-24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11150</wp:posOffset>
                </wp:positionV>
                <wp:extent cx="123761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、處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7.7pt;mso-wrap-distance-left:9.05pt;mso-wrap-distance-right:9.05pt;mso-wrap-distance-top:0pt;mso-wrap-distance-bottom:0pt;margin-top:24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三、處理流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119380</wp:posOffset>
                </wp:positionV>
                <wp:extent cx="0" cy="2952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9.4pt" to="17.0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40640</wp:posOffset>
                </wp:positionV>
                <wp:extent cx="685165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2pt;mso-wrap-distance-left:9.05pt;mso-wrap-distance-right:9.05pt;mso-wrap-distance-top:0pt;mso-wrap-distance-bottom:0pt;margin-top:3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＊任何管道之申訴案件直接由督導受理之。</w:t>
      </w:r>
    </w:p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060</wp:posOffset>
                </wp:positionH>
                <wp:positionV relativeFrom="paragraph">
                  <wp:posOffset>18415</wp:posOffset>
                </wp:positionV>
                <wp:extent cx="0" cy="3333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1.45pt" to="17.8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＊督導得依申訴內容於第二天成立申訴小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540</wp:posOffset>
                </wp:positionV>
                <wp:extent cx="856615" cy="361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訴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8.45pt;mso-wrap-distance-left:9.05pt;mso-wrap-distance-right:9.05pt;mso-wrap-distance-top:0pt;mso-wrap-distance-bottom:0pt;margin-top:0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訴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060</wp:posOffset>
                </wp:positionH>
                <wp:positionV relativeFrom="paragraph">
                  <wp:posOffset>3175</wp:posOffset>
                </wp:positionV>
                <wp:extent cx="0" cy="400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0.25pt" to="17.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29210</wp:posOffset>
                </wp:positionV>
                <wp:extent cx="856615" cy="361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案件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8.45pt;mso-wrap-distance-left:9.05pt;mso-wrap-distance-right:9.05pt;mso-wrap-distance-top:0pt;mso-wrap-distance-bottom:0pt;margin-top: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案件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＊督導或申訴小組於一週內完成調查。</w:t>
      </w:r>
    </w:p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26035</wp:posOffset>
                </wp:positionV>
                <wp:extent cx="0" cy="3905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2.05pt" to="14.8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＊督導或申訴小組於調查結束後，做成書面決議報告書，回覆申訴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61595</wp:posOffset>
                </wp:positionV>
                <wp:extent cx="856615" cy="3422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決議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95pt;mso-wrap-distance-left:9.05pt;mso-wrap-distance-right:9.05pt;mso-wrap-distance-top:0pt;mso-wrap-distance-bottom:0pt;margin-top:4.8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決議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＊申訴者或受申訴者若有異議，得再申訴之。</w:t>
      </w:r>
    </w:p>
    <w:p>
      <w:pPr>
        <w:pStyle w:val="Normal"/>
        <w:spacing w:lineRule="atLeast" w:line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48895</wp:posOffset>
                </wp:positionV>
                <wp:extent cx="0" cy="400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3.85pt" to="15.5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03505</wp:posOffset>
                </wp:positionV>
                <wp:extent cx="1218565" cy="3422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、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6.95pt;mso-wrap-distance-left:9.05pt;mso-wrap-distance-right:9.05pt;mso-wrap-distance-top:0pt;mso-wrap-distance-bottom:0pt;margin-top:8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四、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95885</wp:posOffset>
                </wp:positionV>
                <wp:extent cx="0" cy="762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7.55pt" to="12.55pt,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對申訴者應予保密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應確實保障申訴者所需之服務不受影響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受申訴者為直接服務之提供者時，在申訴期間應安排其他工作人員替代之。</w:t>
      </w:r>
    </w:p>
    <w:p>
      <w:pPr>
        <w:pStyle w:val="Normal"/>
        <w:spacing w:lineRule="atLeast" w:line="0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92710</wp:posOffset>
                </wp:positionV>
                <wp:extent cx="1523365" cy="370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、結案或重新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9.2pt;mso-wrap-distance-left:9.05pt;mso-wrap-distance-right:9.05pt;mso-wrap-distance-top:0pt;mso-wrap-distance-bottom:0pt;margin-top:7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五、結案或重新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altName w:val="Mistral"/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11:00Z</dcterms:created>
  <dc:creator>oliver</dc:creator>
  <dc:description/>
  <cp:keywords/>
  <dc:language>en-US</dc:language>
  <cp:lastModifiedBy>oliver</cp:lastModifiedBy>
  <dcterms:modified xsi:type="dcterms:W3CDTF">2010-11-17T15:13:00Z</dcterms:modified>
  <cp:revision>2</cp:revision>
  <dc:subject/>
  <dc:title> 親愛社會工作師事務所  Lovecare Social Services Agency</dc:title>
</cp:coreProperties>
</file>